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do Regulaminu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caps/>
          <w:sz w:val="24"/>
          <w:szCs w:val="24"/>
        </w:rPr>
      </w:pPr>
      <w:r>
        <w:rPr>
          <w:rFonts w:cs="Arial Narrow" w:ascii="Arial Narrow" w:hAnsi="Arial Narrow"/>
          <w:b w:val="false"/>
          <w:bCs/>
          <w:caps/>
          <w:sz w:val="24"/>
          <w:szCs w:val="24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Cs/>
          <w:caps/>
          <w:sz w:val="24"/>
          <w:szCs w:val="24"/>
        </w:rPr>
      </w:pPr>
      <w:r>
        <w:rPr>
          <w:rFonts w:cs="Arial Narrow" w:ascii="Arial Narrow" w:hAnsi="Arial Narrow"/>
          <w:bCs/>
          <w:caps/>
          <w:sz w:val="24"/>
          <w:szCs w:val="24"/>
        </w:rPr>
        <w:t>WNIOSEK O udzielenie STYPENDIUM</w:t>
      </w:r>
    </w:p>
    <w:p>
      <w:pPr>
        <w:pStyle w:val="Heading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bCs/>
          <w:caps/>
          <w:szCs w:val="24"/>
        </w:rPr>
        <w:t xml:space="preserve">Z programu stypendialnego „Szansa” 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 </w:t>
        <w:tab/>
        <w:tab/>
        <w:t xml:space="preserve">       __________________                 ___________________________</w:t>
      </w:r>
    </w:p>
    <w:p>
      <w:pPr>
        <w:pStyle w:val="Heading3"/>
        <w:ind w:left="567" w:hanging="0"/>
        <w:rPr/>
      </w:pPr>
      <w:r>
        <w:rPr>
          <w:rFonts w:cs="Arial Narrow" w:ascii="Arial Narrow" w:hAnsi="Arial Narrow"/>
          <w:sz w:val="24"/>
          <w:szCs w:val="24"/>
        </w:rPr>
        <w:t>Data przyjęcia wniosku</w:t>
        <w:tab/>
        <w:tab/>
        <w:t xml:space="preserve">       Nr wniosku</w:t>
        <w:tab/>
        <w:tab/>
        <w:t xml:space="preserve">                     Podpis pracownika Biura Fundac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Uwaga</w:t>
      </w:r>
      <w:r>
        <w:rPr>
          <w:rFonts w:cs="Arial Narrow" w:ascii="Arial Narrow" w:hAnsi="Arial Narrow"/>
          <w:i/>
          <w:sz w:val="24"/>
          <w:szCs w:val="24"/>
        </w:rPr>
        <w:t xml:space="preserve">: Wszystkie informacje będą traktowane poufnie. Prosimy o wyczerpujące informacje na każde pytanie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Wszystkie kompletne wnioski będą rozpatrywane przez Komisję Stypendialną Fundacji Elbląg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niosek należy wypełniać komputerowo bądź czytelnym pismem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bCs/>
          <w:szCs w:val="24"/>
        </w:rPr>
        <w:t>I. INFORMACJE O OSOBIE UBIEGAJĄCEJ SIĘ O STYPENDIU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uwaga: o stypendia mogą ubiegać się wyłącznie osoby mieszkające na stałe w Elblągu                   oraz powiecie ziemskim elbląskim)</w:t>
      </w:r>
      <w:r>
        <w:rPr>
          <w:rFonts w:cs="Arial Narrow" w:ascii="Arial Narrow" w:hAnsi="Arial Narrow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urodzenia 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ona rodziców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I. DANE OSOBY UPOWAŻNIONEJ DO PODPISANIA UMOWY STYPENDIALNEJ</w:t>
      </w:r>
    </w:p>
    <w:p>
      <w:pPr>
        <w:pStyle w:val="Normal"/>
        <w:ind w:left="-142" w:right="-142" w:hanging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(w sytuacji, gdy osoba ubiegająca się o stypendium jest niepełnoletnia - jeden z rodziców/opiekun prawny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mię i nazwisko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dres zamieszkania 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efon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6"/>
        <w:ind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II. INFORMACJE O SZKOLE / UCZELN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 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k nauki (tj. pierwszy, drugi)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V. OSIĄGNIĘCIA W NAU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Średnia ocen za rok szkolny (akademicki) poprzedzający złożenie wniosku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ne osiągn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uczestnictwo i zajęte pozycje w olimpiadach tematycznych, konkursach, (w tym związanych                        z ekologią, ochroną środowiska) uczestnictwo w kołach zainteresowań, organizacjach uczniowskich, samorządzie uczniowskim itp.) - potwierdzone załączonymi dokumentam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. DZIAŁALNOŚĆ WOLONTARYSTYCZNA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591"/>
        <w:gridCol w:w="2437"/>
        <w:gridCol w:w="2437"/>
      </w:tblGrid>
      <w:tr>
        <w:trPr>
          <w:trHeight w:val="87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instytucji/organizacji,              w której kandydat się udziela/nazwa akcj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 – rok, miesią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– rok, miesiąc lub nad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ęstotliwość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p. ile razy w tygodniu, m-cu, roku, ile godzin itd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bCs/>
          <w:szCs w:val="24"/>
        </w:rPr>
        <w:t>VI. PRZEZNACZENIE STYPENDIUM</w:t>
      </w:r>
    </w:p>
    <w:p>
      <w:pPr>
        <w:pStyle w:val="Heading5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Jakie wydatki będą pokrywane w przypadku przyznania stypendium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bCs/>
          <w:szCs w:val="24"/>
        </w:rPr>
        <w:t>VI. ZAŁĄC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o wniosku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obowiązkowo</w:t>
      </w:r>
      <w:r>
        <w:rPr>
          <w:rFonts w:cs="Arial Narrow" w:ascii="Arial Narrow" w:hAnsi="Arial Narrow"/>
          <w:bCs/>
          <w:sz w:val="24"/>
          <w:szCs w:val="24"/>
        </w:rPr>
        <w:t xml:space="preserve"> należy załączyć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kserokopię świadectwa z poprzedniego roku szkolnego lub</w:t>
        <w:tab/>
        <w:tab/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z uczelni o średniej ocen uzyskanych w roku akademickim poprzedzającym złożenie wniosku                lub kserokopię indeksu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ze szkoły/uczelni stwierdzające kontynuowanie nauki w kolejnym roku szkolnym/akademickim                     (w przypadku pełnoletnich kandydatów)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opinię szkoły/uczelni dotyczącą kandydata ubiegającego się o stypendium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łącznik nr 1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„Oświadczenie o sytuacji rodzinnej osoby składającej wniosek o przyznanie stypendium”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łącznik nr 2 Informacja  o  przetwarzaniu danych osobowych -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„Informacje administratora danych”</w:t>
        <w:tab/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łącznik nr 3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„Zgoda na udostępnienie swojego wizerunku”</w:t>
      </w:r>
    </w:p>
    <w:p>
      <w:pPr>
        <w:pStyle w:val="Normal"/>
        <w:ind w:firstLine="357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datkow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serokopie dyplomów, </w:t>
      </w:r>
      <w:r>
        <w:rPr>
          <w:rFonts w:cs="Arial Narrow" w:ascii="Arial Narrow" w:hAnsi="Arial Narrow"/>
          <w:sz w:val="24"/>
          <w:szCs w:val="24"/>
          <w:lang w:bidi="zxx"/>
        </w:rPr>
        <w:t xml:space="preserve">zdjęcia prac, informacje prasowe itp. dokumentujące dokonania kandydata do stypendium              (w tym dotyczące działalności ekologicznej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o działalności wolontarystycznej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(wymienić)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 Inne ważne okoliczności, które powinna uwzględnić Komisja Stypendial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right="-426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VII. NAZWA PODMIOTU ZGŁASZAJĄCEGO </w:t>
      </w:r>
      <w:r>
        <w:rPr>
          <w:rFonts w:cs="Arial Narrow" w:ascii="Arial Narrow" w:hAnsi="Arial Narrow"/>
          <w:bCs/>
          <w:i/>
          <w:szCs w:val="24"/>
        </w:rPr>
        <w:t>(wypełnić w przypadku, gdy wniosek składa podmiot inny niż sam kandydat             lub opiekun/rodzic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stytucja/organizacja 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mię, nazwisko, funkcja osoby zgłaszającej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dres 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efon 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, miejscowość_________________</w:t>
        <w:tab/>
        <w:tab/>
        <w:tab/>
        <w:t>Podpis kandydata lub rodzica/opiekuna</w:t>
        <w:tab/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1973580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707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/fax 55 236 98 88, e-mail: biuro@fundacja.elblag,.pl, </w:t>
    </w:r>
    <w:hyperlink r:id="rId1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-900" w:right="-648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9:00Z</dcterms:created>
  <dc:creator>Arkadiusz Jachimowicz</dc:creator>
  <dc:description/>
  <dc:language>en-US</dc:language>
  <cp:lastModifiedBy>FE-611</cp:lastModifiedBy>
  <cp:lastPrinted>2014-08-07T10:33:00Z</cp:lastPrinted>
  <dcterms:modified xsi:type="dcterms:W3CDTF">2020-07-10T10:09:00Z</dcterms:modified>
  <cp:revision>2</cp:revision>
  <dc:subject/>
  <dc:title>WNIOSEK O STYPENDIUM</dc:title>
</cp:coreProperties>
</file>